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ff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-1905</wp:posOffset>
                </wp:positionV>
                <wp:extent cx="0" cy="25336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0.15pt" to="226.5pt,19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1330</wp:posOffset>
                </wp:positionH>
                <wp:positionV relativeFrom="paragraph">
                  <wp:posOffset>-3810</wp:posOffset>
                </wp:positionV>
                <wp:extent cx="0" cy="25336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-0.3pt" to="537.9pt,19.6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-3810</wp:posOffset>
                </wp:positionV>
                <wp:extent cx="0" cy="7962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0.3pt" to="221.75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3810</wp:posOffset>
                </wp:positionV>
                <wp:extent cx="0" cy="7962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3pt" to="0.7pt,62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stawca               </w:t>
      </w:r>
      <w:r>
        <w:rPr>
          <w:rFonts w:cs="Verdana" w:ascii="Verdana" w:hAnsi="Verdana"/>
          <w:sz w:val="14"/>
          <w:szCs w:val="14"/>
        </w:rPr>
        <w:t xml:space="preserve">                                                           Miejscowość                                                                               data wystawi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134620</wp:posOffset>
                </wp:positionV>
                <wp:extent cx="39604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6pt" to="538.25pt,1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168910</wp:posOffset>
                </wp:positionV>
                <wp:extent cx="39598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3pt" to="537.45pt,1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7045</wp:posOffset>
                </wp:positionH>
                <wp:positionV relativeFrom="paragraph">
                  <wp:posOffset>170815</wp:posOffset>
                </wp:positionV>
                <wp:extent cx="0" cy="7943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13.45pt" to="538.35pt,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168910</wp:posOffset>
                </wp:positionV>
                <wp:extent cx="0" cy="7924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3.3pt" to="225.7pt,7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95885</wp:posOffset>
                </wp:positionV>
                <wp:extent cx="39604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7.55pt" to="538.25pt,7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rFonts w:cs="Verdana" w:ascii="Verdana" w:hAnsi="Verdana"/>
          <w:sz w:val="14"/>
          <w:szCs w:val="14"/>
        </w:rPr>
        <w:t>odbiorc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2807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2pt" to="221.65pt,7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57150</wp:posOffset>
                </wp:positionV>
                <wp:extent cx="39604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4.5pt" to="538.25pt,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811145" cy="253365"/>
                <wp:effectExtent l="3175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53440"/>
                          <a:chOff x="0" y="0"/>
                          <a:chExt cx="281124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05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281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221.3pt;height:19.95pt" coordorigin="0,201" coordsize="4426,399">
                <v:line id="shape_0" from="0,201" to="4426,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0;top:201;width:4425;height:399">
                  <v:line id="shape_0" from="0,600" to="4425,6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6,201" to="4426,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0,201" to="0,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205740</wp:posOffset>
                </wp:positionV>
                <wp:extent cx="3962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6.2pt" to="537.8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169545</wp:posOffset>
                </wp:positionV>
                <wp:extent cx="39344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3.35pt" to="537.4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OWÓD DOSTAWY Nr ………….….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13"/>
        <w:gridCol w:w="904"/>
        <w:gridCol w:w="757"/>
        <w:gridCol w:w="1494"/>
        <w:gridCol w:w="730"/>
        <w:gridCol w:w="1494"/>
        <w:gridCol w:w="782"/>
      </w:tblGrid>
      <w:tr>
        <w:trPr>
          <w:trHeight w:val="392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</w:tc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towaru lub usługi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m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</w:t>
            </w:r>
          </w:p>
        </w:tc>
      </w:tr>
      <w:tr>
        <w:trPr>
          <w:trHeight w:val="78" w:hRule="atLeast"/>
        </w:trPr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4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 zł/gr ……………………………………………………………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: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…………………………………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częć i podpis dostawcy</w:t>
            </w:r>
          </w:p>
        </w:tc>
      </w:tr>
      <w:tr>
        <w:trPr>
          <w:trHeight w:val="1131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WAR ZGODNIE Z NIMNIEJSZYM DOWODEM OTRZYMAŁ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dnia ………………. 20…….r                                               pieczęć i podpis ODBIORCY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06:00Z</dcterms:created>
  <dc:creator>Robert Łączyński</dc:creator>
  <dc:description/>
  <cp:keywords/>
  <dc:language>en-US</dc:language>
  <cp:lastModifiedBy>Tede</cp:lastModifiedBy>
  <dcterms:modified xsi:type="dcterms:W3CDTF">2010-06-13T08:21:00Z</dcterms:modified>
  <cp:revision>6</cp:revision>
  <dc:subject/>
  <dc:title>Dowód dostawy</dc:title>
</cp:coreProperties>
</file>