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>
          <w:trHeight w:val="7938" w:hRule="exac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772"/>
              <w:gridCol w:w="1022"/>
              <w:gridCol w:w="1078"/>
              <w:gridCol w:w="450"/>
              <w:gridCol w:w="883"/>
              <w:gridCol w:w="520"/>
              <w:gridCol w:w="247"/>
              <w:gridCol w:w="989"/>
              <w:gridCol w:w="660"/>
              <w:gridCol w:w="301"/>
              <w:gridCol w:w="188"/>
              <w:gridCol w:w="161"/>
              <w:gridCol w:w="769"/>
              <w:gridCol w:w="194"/>
              <w:gridCol w:w="296"/>
              <w:gridCol w:w="721"/>
              <w:gridCol w:w="489"/>
            </w:tblGrid>
            <w:tr>
              <w:trPr>
                <w:trHeight w:val="170" w:hRule="atLeast"/>
              </w:trPr>
              <w:tc>
                <w:tcPr>
                  <w:tcW w:w="31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ieczęć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wód dostaw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ymbol dowodu</w:t>
                  </w:r>
                </w:p>
              </w:tc>
              <w:tc>
                <w:tcPr>
                  <w:tcW w:w="11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b/>
                      <w:sz w:val="44"/>
                      <w:szCs w:val="44"/>
                    </w:rPr>
                    <w:t>P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GAZYN PRZYJMIE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zamówienia</w:t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. bieżący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14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ata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4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w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znacze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520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artykułu – materiału</w:t>
                  </w:r>
                </w:p>
              </w:tc>
              <w:tc>
                <w:tcPr>
                  <w:tcW w:w="17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r indeksu – cecha symbol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.m</w:t>
                  </w:r>
                </w:p>
              </w:tc>
              <w:tc>
                <w:tcPr>
                  <w:tcW w:w="6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twierdził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dał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ął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wagi kontroli przyjęcia</w:t>
                  </w:r>
                </w:p>
              </w:tc>
              <w:tc>
                <w:tcPr>
                  <w:tcW w:w="2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księgowano w kartotece magazynowej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                              podpis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                              podpis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                              podpis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92" w:hRule="exac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1772"/>
              <w:gridCol w:w="1022"/>
              <w:gridCol w:w="1078"/>
              <w:gridCol w:w="450"/>
              <w:gridCol w:w="883"/>
              <w:gridCol w:w="520"/>
              <w:gridCol w:w="247"/>
              <w:gridCol w:w="989"/>
              <w:gridCol w:w="660"/>
              <w:gridCol w:w="301"/>
              <w:gridCol w:w="188"/>
              <w:gridCol w:w="161"/>
              <w:gridCol w:w="769"/>
              <w:gridCol w:w="194"/>
              <w:gridCol w:w="296"/>
              <w:gridCol w:w="721"/>
              <w:gridCol w:w="489"/>
            </w:tblGrid>
            <w:tr>
              <w:trPr>
                <w:trHeight w:val="170" w:hRule="atLeast"/>
              </w:trPr>
              <w:tc>
                <w:tcPr>
                  <w:tcW w:w="31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ieczęć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wód dostaw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ymbol dowodu</w:t>
                  </w:r>
                </w:p>
              </w:tc>
              <w:tc>
                <w:tcPr>
                  <w:tcW w:w="11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b/>
                      <w:sz w:val="44"/>
                      <w:szCs w:val="44"/>
                    </w:rPr>
                    <w:t>P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MAGAZYN PRZYJMIE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zamówienia</w:t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. bieżący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</w:t>
                  </w:r>
                </w:p>
              </w:tc>
              <w:tc>
                <w:tcPr>
                  <w:tcW w:w="14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Data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5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4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w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znacze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8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520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azwa artykułu – materiału</w:t>
                  </w:r>
                </w:p>
              </w:tc>
              <w:tc>
                <w:tcPr>
                  <w:tcW w:w="17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r indeksu – cecha symbol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.m</w:t>
                  </w:r>
                </w:p>
              </w:tc>
              <w:tc>
                <w:tcPr>
                  <w:tcW w:w="6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twierdził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dał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ął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wagi kontroli przyjęcia</w:t>
                  </w:r>
                </w:p>
              </w:tc>
              <w:tc>
                <w:tcPr>
                  <w:tcW w:w="2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księgowano w kartotece magazynowej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                              podpis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                              podpis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                              podpis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340" w:right="340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7:00Z</dcterms:created>
  <dc:creator>Robert Łączyński</dc:creator>
  <dc:description/>
  <cp:keywords/>
  <dc:language>en-US</dc:language>
  <cp:lastModifiedBy>Tede</cp:lastModifiedBy>
  <dcterms:modified xsi:type="dcterms:W3CDTF">2010-06-13T08:24:00Z</dcterms:modified>
  <cp:revision>10</cp:revision>
  <dc:subject/>
  <dc:title>magazyn przyjmie</dc:title>
</cp:coreProperties>
</file>