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103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348"/>
              <w:gridCol w:w="12"/>
              <w:gridCol w:w="539"/>
              <w:gridCol w:w="848"/>
              <w:gridCol w:w="1110"/>
              <w:gridCol w:w="875"/>
              <w:gridCol w:w="861"/>
              <w:gridCol w:w="453"/>
              <w:gridCol w:w="244"/>
              <w:gridCol w:w="116"/>
              <w:gridCol w:w="869"/>
              <w:gridCol w:w="690"/>
              <w:gridCol w:w="521"/>
              <w:gridCol w:w="698"/>
              <w:gridCol w:w="597"/>
              <w:gridCol w:w="650"/>
              <w:gridCol w:w="801"/>
            </w:tblGrid>
            <w:tr>
              <w:trPr>
                <w:trHeight w:val="170" w:hRule="atLeast"/>
              </w:trPr>
              <w:tc>
                <w:tcPr>
                  <w:tcW w:w="262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W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WZ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WYDANIE MATERIAŁÓW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NA ZEWNĄTRZ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bieżący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gz.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magazynowy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wystawie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Środek transportu</w:t>
                  </w:r>
                </w:p>
              </w:tc>
              <w:tc>
                <w:tcPr>
                  <w:tcW w:w="1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mówienie</w:t>
                  </w:r>
                </w:p>
              </w:tc>
              <w:tc>
                <w:tcPr>
                  <w:tcW w:w="2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wysyłki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otrzymania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i data faktury -specyfikacj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owaru</w:t>
                  </w:r>
                </w:p>
              </w:tc>
              <w:tc>
                <w:tcPr>
                  <w:tcW w:w="373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azwa materiału – wyrobu - opakowania</w:t>
                  </w:r>
                </w:p>
              </w:tc>
              <w:tc>
                <w:tcPr>
                  <w:tcW w:w="2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nto syntez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ter.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pa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oś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dysponowan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ęta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stawił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twierdził</w:t>
                  </w:r>
                </w:p>
              </w:tc>
              <w:tc>
                <w:tcPr>
                  <w:tcW w:w="65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MIENIONE ILOŚCI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a ilościowo -wartościowa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rczył</w:t>
                  </w:r>
                </w:p>
              </w:tc>
              <w:tc>
                <w:tcPr>
                  <w:tcW w:w="2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ął</w:t>
                  </w:r>
                </w:p>
              </w:tc>
              <w:tc>
                <w:tcPr>
                  <w:tcW w:w="27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4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3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348"/>
              <w:gridCol w:w="12"/>
              <w:gridCol w:w="539"/>
              <w:gridCol w:w="848"/>
              <w:gridCol w:w="1110"/>
              <w:gridCol w:w="875"/>
              <w:gridCol w:w="861"/>
              <w:gridCol w:w="453"/>
              <w:gridCol w:w="244"/>
              <w:gridCol w:w="116"/>
              <w:gridCol w:w="869"/>
              <w:gridCol w:w="690"/>
              <w:gridCol w:w="521"/>
              <w:gridCol w:w="698"/>
              <w:gridCol w:w="597"/>
              <w:gridCol w:w="650"/>
              <w:gridCol w:w="801"/>
            </w:tblGrid>
            <w:tr>
              <w:trPr>
                <w:trHeight w:val="170" w:hRule="atLeast"/>
              </w:trPr>
              <w:tc>
                <w:tcPr>
                  <w:tcW w:w="262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ieczęć firmow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W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WZ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WYDANIE MATERIAŁÓW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NA ZEWNĄTRZ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bieżący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gz.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magazynowy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wystawie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Środek transportu</w:t>
                  </w:r>
                </w:p>
              </w:tc>
              <w:tc>
                <w:tcPr>
                  <w:tcW w:w="1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mówienie</w:t>
                  </w:r>
                </w:p>
              </w:tc>
              <w:tc>
                <w:tcPr>
                  <w:tcW w:w="2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wysyłki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otrzymania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i data faktury -specyfikacj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owaru</w:t>
                  </w:r>
                </w:p>
              </w:tc>
              <w:tc>
                <w:tcPr>
                  <w:tcW w:w="373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azwa materiału – wyrobu - opakowania</w:t>
                  </w:r>
                </w:p>
              </w:tc>
              <w:tc>
                <w:tcPr>
                  <w:tcW w:w="2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nto syntez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ter.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pa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oś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dysponowan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ęta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stawił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twierdził</w:t>
                  </w:r>
                </w:p>
              </w:tc>
              <w:tc>
                <w:tcPr>
                  <w:tcW w:w="65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MIENIONE ILOŚCI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a ilościowo -wartościowa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rczył</w:t>
                  </w:r>
                </w:p>
              </w:tc>
              <w:tc>
                <w:tcPr>
                  <w:tcW w:w="2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ął</w:t>
                  </w:r>
                </w:p>
              </w:tc>
              <w:tc>
                <w:tcPr>
                  <w:tcW w:w="27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4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3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"/>
              <w:gridCol w:w="348"/>
              <w:gridCol w:w="12"/>
              <w:gridCol w:w="539"/>
              <w:gridCol w:w="848"/>
              <w:gridCol w:w="1110"/>
              <w:gridCol w:w="875"/>
              <w:gridCol w:w="861"/>
              <w:gridCol w:w="453"/>
              <w:gridCol w:w="244"/>
              <w:gridCol w:w="116"/>
              <w:gridCol w:w="869"/>
              <w:gridCol w:w="690"/>
              <w:gridCol w:w="521"/>
              <w:gridCol w:w="698"/>
              <w:gridCol w:w="597"/>
              <w:gridCol w:w="650"/>
              <w:gridCol w:w="801"/>
            </w:tblGrid>
            <w:tr>
              <w:trPr>
                <w:trHeight w:val="170" w:hRule="atLeast"/>
              </w:trPr>
              <w:tc>
                <w:tcPr>
                  <w:tcW w:w="262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ieczęć  firmow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W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WZ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WYDANIE MATERIAŁÓW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NA ZEWNĄTRZ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bieżący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gz.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r magazynowy</w:t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wystawieni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52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Środek transportu</w:t>
                  </w:r>
                </w:p>
              </w:tc>
              <w:tc>
                <w:tcPr>
                  <w:tcW w:w="1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mówienie</w:t>
                  </w:r>
                </w:p>
              </w:tc>
              <w:tc>
                <w:tcPr>
                  <w:tcW w:w="2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eznaczenie</w:t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wysyłki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 otrzymania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umer i data faktury -specyfikacj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d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owaru</w:t>
                  </w:r>
                </w:p>
              </w:tc>
              <w:tc>
                <w:tcPr>
                  <w:tcW w:w="373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azwa materiału – wyrobu - opakowania</w:t>
                  </w:r>
                </w:p>
              </w:tc>
              <w:tc>
                <w:tcPr>
                  <w:tcW w:w="2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ILOŚĆ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Cena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Wartość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Konto syntez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ater.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pas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Ilość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dysponowano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J.m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ęta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ł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gr</w:t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stawił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Zatwierdził</w:t>
                  </w:r>
                </w:p>
              </w:tc>
              <w:tc>
                <w:tcPr>
                  <w:tcW w:w="658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YMIENIONE ILOŚCI</w:t>
                  </w:r>
                </w:p>
              </w:tc>
              <w:tc>
                <w:tcPr>
                  <w:tcW w:w="27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widencja ilościowo -wartościowa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ostarczył</w:t>
                  </w:r>
                </w:p>
              </w:tc>
              <w:tc>
                <w:tcPr>
                  <w:tcW w:w="2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rzyjął</w:t>
                  </w:r>
                </w:p>
              </w:tc>
              <w:tc>
                <w:tcPr>
                  <w:tcW w:w="27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4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6:00Z</dcterms:created>
  <dc:creator>Robert Łączyński</dc:creator>
  <dc:description/>
  <cp:keywords/>
  <dc:language>en-US</dc:language>
  <cp:lastModifiedBy>Tede</cp:lastModifiedBy>
  <dcterms:modified xsi:type="dcterms:W3CDTF">2010-06-13T08:16:00Z</dcterms:modified>
  <cp:revision>8</cp:revision>
  <dc:subject/>
  <dc:title>WZ</dc:title>
</cp:coreProperties>
</file>